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13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45993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5433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995680" cy="899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68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تاي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التحصي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7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90830" cy="15748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90880" cy="15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جو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رود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38430" cy="11684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8600" cy="11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8430" cy="11684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8600" cy="11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ين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.....................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تحصي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سوي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مايم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72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72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عط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...................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لتحصي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برده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ايي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8" w:hRule="atLeast"/>
                              </w:trPr>
                              <w:tc>
                                <w:tcPr>
                                  <w:tcW w:w="72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الي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عط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ع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يد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نو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6587" w:type="dxa"/>
                                    <w:jc w:val="left"/>
                                    <w:tblInd w:w="11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3"/>
                                    <w:gridCol w:w="32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جوي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I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تابخا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مانگا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595.3pt;mso-wrap-distance-left:9pt;mso-wrap-distance-right:9pt;mso-wrap-distance-top:0pt;mso-wrap-distance-bottom:0pt;margin-top:15.6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5433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995680" cy="8997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Courier New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لتحصيلي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7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139.4pt;margin-top:425.05pt;width:22.85pt;height:12.3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...........................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رو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.........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200.7pt;margin-top:5.2pt;width:10.85pt;height:9.1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51.5pt;margin-top:5.2pt;width:10.85pt;height:9.1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ين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تحص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سو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72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</w:trPr>
                        <w:tc>
                          <w:tcPr>
                            <w:tcW w:w="72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ط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.......................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........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لتحصي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برد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c>
                      </w:tr>
                      <w:tr>
                        <w:trPr>
                          <w:trHeight w:val="2908" w:hRule="atLeast"/>
                        </w:trPr>
                        <w:tc>
                          <w:tcPr>
                            <w:tcW w:w="72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الي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ط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ع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ي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587" w:type="dxa"/>
                              <w:jc w:val="left"/>
                              <w:tblInd w:w="1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3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تابخانه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8391" w:h="11906"/>
      <w:pgMar w:left="284" w:right="3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5:53:00Z</dcterms:created>
  <dc:creator>Sahar Rahmani</dc:creator>
  <dc:description/>
  <cp:keywords/>
  <dc:language>en-US</dc:language>
  <cp:lastModifiedBy>Blue</cp:lastModifiedBy>
  <cp:lastPrinted>2015-05-10T13:34:00Z</cp:lastPrinted>
  <dcterms:modified xsi:type="dcterms:W3CDTF">2017-12-09T07:19:00Z</dcterms:modified>
  <cp:revision>19</cp:revision>
  <dc:subject/>
  <dc:title>فرم درخواست استرداد شهريه</dc:title>
</cp:coreProperties>
</file>