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0955</wp:posOffset>
                </wp:positionH>
                <wp:positionV relativeFrom="paragraph">
                  <wp:posOffset>-1078230</wp:posOffset>
                </wp:positionV>
                <wp:extent cx="4137660" cy="77279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772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درخواست تصويب موضوع پايان نام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(مقطع كارشناسي ارشد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1.65pt;margin-top:-84.9pt;width:325.75pt;height:6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درخواست تصويب موضوع پايان نام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(مقطع كارشناسي ارشد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B Roya"/>
          <w:b/>
          <w:bCs/>
          <w:sz w:val="28"/>
          <w:szCs w:val="28"/>
          <w:lang w:bidi="fa-IR"/>
        </w:rPr>
        <w:t>1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  <w:lang w:val="en-US" w:eastAsia="en-US" w:bidi="fa-IR"/>
        </w:rPr>
      </w:pPr>
      <w:r>
        <w:rPr>
          <w:rFonts w:cs="B Roy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605</wp:posOffset>
                </wp:positionH>
                <wp:positionV relativeFrom="paragraph">
                  <wp:posOffset>149225</wp:posOffset>
                </wp:positionV>
                <wp:extent cx="6629400" cy="1066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66680"/>
                        </a:xfrm>
                        <a:prstGeom prst="roundRect">
                          <a:avLst>
                            <a:gd name="adj" fmla="val 20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نام و نام خانوادگي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شماره دانشجوي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رشته تحصيلي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                 گرای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پست الکترونیک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                                     تلفن ثابت :                                 تلفن همراه :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15pt;margin-top:11.75pt;width:521.95pt;height:8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نام و نام خانوادگي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شماره دانشجوي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رشته تحصيلي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                 گرایش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پست الکترونیک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                                     تلفن ثابت :                                 تلفن همراه :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2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لف –</w:t>
      </w:r>
      <w:r>
        <w:rPr>
          <w:rFonts w:cs="B Roya"/>
          <w:rtl w:val="true"/>
        </w:rPr>
        <w:t xml:space="preserve"> مشخصات اساتيد راهنما </w:t>
      </w:r>
      <w:r>
        <w:rPr>
          <w:rtl w:val="true"/>
        </w:rPr>
        <w:t xml:space="preserve">: </w:t>
      </w:r>
    </w:p>
    <w:tbl>
      <w:tblPr>
        <w:bidiVisual w:val="true"/>
        <w:tblW w:w="994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97"/>
        <w:gridCol w:w="1333"/>
        <w:gridCol w:w="732"/>
        <w:gridCol w:w="1601"/>
        <w:gridCol w:w="3260"/>
      </w:tblGrid>
      <w:tr>
        <w:trPr>
          <w:trHeight w:val="439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‌آموزشي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Roya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Roya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Roya"/>
                <w:sz w:val="28"/>
                <w:szCs w:val="28"/>
                <w:lang w:bidi="fa-IR"/>
              </w:rPr>
              <w:t>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Roy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Roy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Roy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Roy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Roy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 xml:space="preserve">ب – مشخصات اساتيد مشاور </w:t>
      </w:r>
      <w:r>
        <w:rPr>
          <w:rFonts w:cs="B Roy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4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97"/>
        <w:gridCol w:w="1333"/>
        <w:gridCol w:w="732"/>
        <w:gridCol w:w="1601"/>
        <w:gridCol w:w="3260"/>
      </w:tblGrid>
      <w:tr>
        <w:trPr>
          <w:trHeight w:val="439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‌آموزشي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Roya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Roya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Roya"/>
                <w:sz w:val="28"/>
                <w:szCs w:val="28"/>
                <w:lang w:bidi="fa-IR"/>
              </w:rPr>
              <w:t>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Roy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Roy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Roy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Roy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Roy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ذكر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مل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ا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ي‌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ي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ردد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Roya"/>
          <w:b/>
          <w:bCs/>
          <w:sz w:val="28"/>
          <w:szCs w:val="28"/>
          <w:lang w:bidi="fa-IR"/>
        </w:rPr>
        <w:t>3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0975</wp:posOffset>
                </wp:positionH>
                <wp:positionV relativeFrom="paragraph">
                  <wp:posOffset>-1417320</wp:posOffset>
                </wp:positionV>
                <wp:extent cx="4160520" cy="86042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860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درخواست تصويب موضوع پايان نام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(مقطع كارشناسي ارشد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4.25pt;margin-top:-111.6pt;width:327.55pt;height:6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درخواست تصويب موضوع پايان نام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(مقطع كارشناسي ارشد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3815</wp:posOffset>
                </wp:positionH>
                <wp:positionV relativeFrom="paragraph">
                  <wp:posOffset>-1547495</wp:posOffset>
                </wp:positionV>
                <wp:extent cx="4130040" cy="105600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1055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3.45pt;margin-top:-121.85pt;width:325.15pt;height:8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935</wp:posOffset>
                </wp:positionH>
                <wp:positionV relativeFrom="paragraph">
                  <wp:posOffset>110490</wp:posOffset>
                </wp:positionV>
                <wp:extent cx="6955155" cy="191262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1912680"/>
                        </a:xfrm>
                        <a:prstGeom prst="roundRect">
                          <a:avLst>
                            <a:gd name="adj" fmla="val 1515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الف ـ عنوان تحقي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1- فارس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2- انگلیسی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3- تعداد واحد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05pt;margin-top:8.7pt;width:547.6pt;height:150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الف ـ عنوان تحقيق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1- فارس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2- انگلیسی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3- تعداد واحد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80</wp:posOffset>
                </wp:positionH>
                <wp:positionV relativeFrom="paragraph">
                  <wp:posOffset>2167890</wp:posOffset>
                </wp:positionV>
                <wp:extent cx="6858000" cy="11430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roundRect">
                          <a:avLst>
                            <a:gd name="adj" fmla="val 1515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ب ـ نوع تحقيق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cs="B Roya" w:ascii="Times New Roman" w:hAnsi="Times New Roman" w:eastAsia="Times New Roman"/>
                                <w:color w:val="auto"/>
                                <w:lang w:val="en-US" w:bidi="fa-IR"/>
                              </w:rPr>
                              <w:t xml:space="preserve">1- كاربرد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cs="Wingdings 2" w:ascii="Wingdings 2" w:hAnsi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Times New Roman" w:hAnsi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Times New Roman" w:hAnsi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Times New Roman" w:hAnsi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Times New Roman" w:hAnsi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Times New Roman" w:hAnsi="Times New Roman" w:cs="B Roya"/>
                                <w:color w:val="auto"/>
                                <w:lang w:val="en-US" w:bidi="fa-IR"/>
                              </w:rPr>
                              <w:t xml:space="preserve">2- بنياد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Times New Roman" w:hAnsi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Times New Roman" w:hAnsi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Times New Roman" w:hAnsi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Times New Roman" w:hAnsi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Times New Roman" w:hAnsi="Times New Roman" w:cs="B Roya"/>
                                <w:color w:val="auto"/>
                                <w:lang w:val="en-US" w:bidi="fa-IR"/>
                              </w:rPr>
                              <w:t xml:space="preserve">3- توسعه‌ا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pt;margin-top:170.7pt;width:53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ب ـ نوع تحقيق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cs="B Roya" w:ascii="Times New Roman" w:hAnsi="Times New Roman" w:eastAsia="Times New Roman"/>
                          <w:color w:val="auto"/>
                          <w:lang w:val="en-US" w:bidi="fa-IR"/>
                        </w:rPr>
                        <w:t xml:space="preserve">1- كاربرد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cs="Wingdings 2" w:ascii="Wingdings 2" w:hAnsi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Times New Roman" w:hAnsi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Times New Roman" w:hAnsi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Times New Roman" w:hAnsi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Times New Roman" w:hAnsi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Times New Roman" w:hAnsi="Times New Roman" w:cs="B Roya"/>
                          <w:color w:val="auto"/>
                          <w:lang w:val="en-US" w:bidi="fa-IR"/>
                        </w:rPr>
                        <w:t xml:space="preserve">2- بنياد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Times New Roman" w:hAnsi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Times New Roman" w:hAnsi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Times New Roman" w:hAnsi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Times New Roman" w:hAnsi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Times New Roman" w:hAnsi="Times New Roman" w:cs="B Roya"/>
                          <w:color w:val="auto"/>
                          <w:lang w:val="en-US" w:bidi="fa-IR"/>
                        </w:rPr>
                        <w:t xml:space="preserve">3- توسعه‌ا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3539490</wp:posOffset>
                </wp:positionV>
                <wp:extent cx="6858000" cy="4572000"/>
                <wp:effectExtent l="8255" t="8255" r="8890" b="381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0"/>
                        </a:xfrm>
                        <a:prstGeom prst="roundRect">
                          <a:avLst>
                            <a:gd name="adj" fmla="val 515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ج ـ كليد واژه‌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6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فارس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2- انگلیسی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pt;margin-top:278.7pt;width:539.95pt;height:35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ج ـ كليد واژه‌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6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فارس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2- انگلیسی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265</wp:posOffset>
                </wp:positionH>
                <wp:positionV relativeFrom="paragraph">
                  <wp:posOffset>-1022350</wp:posOffset>
                </wp:positionV>
                <wp:extent cx="3897630" cy="64071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720" cy="640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درخواست تصويب موضوع پايان نام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(مقطع كارشناسي ارشد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6.95pt;margin-top:-80.5pt;width:306.85pt;height:50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درخواست تصويب موضوع پايان نام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(مقطع كارشناسي ارشد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59460</wp:posOffset>
                </wp:positionH>
                <wp:positionV relativeFrom="paragraph">
                  <wp:posOffset>-73660</wp:posOffset>
                </wp:positionV>
                <wp:extent cx="6858000" cy="851535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515440"/>
                        </a:xfrm>
                        <a:custGeom>
                          <a:avLst/>
                          <a:gdLst>
                            <a:gd name="textAreaLeft" fmla="*/ 38160 w 3888000"/>
                            <a:gd name="textAreaRight" fmla="*/ 3849840 w 3888000"/>
                            <a:gd name="textAreaTop" fmla="*/ 38160 h 4827600"/>
                            <a:gd name="textAreaBottom" fmla="*/ 4789440 h 4827600"/>
                          </a:gdLst>
                          <a:ahLst/>
                          <a:rect l="textAreaLeft" t="textAreaTop" r="textAreaRight" b="textAreaBottom"/>
                          <a:pathLst>
                            <a:path w="21600" h="26820">
                              <a:moveTo>
                                <a:pt x="724" y="0"/>
                              </a:moveTo>
                              <a:arcTo wR="724" hR="724" stAng="16200000" swAng="-5400000"/>
                              <a:lnTo>
                                <a:pt x="0" y="26096"/>
                              </a:lnTo>
                              <a:arcTo wR="724" hR="724" stAng="10800000" swAng="-5400000"/>
                              <a:lnTo>
                                <a:pt x="20876" y="26820"/>
                              </a:lnTo>
                              <a:arcTo wR="724" hR="724" stAng="5400000" swAng="-5400000"/>
                              <a:lnTo>
                                <a:pt x="21600" y="724"/>
                              </a:lnTo>
                              <a:arcTo wR="724" hR="724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د ـ شرح و بيان مساله پژوهشي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8pt;margin-top:-5.8pt;width:539.95pt;height:67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د ـ شرح و بيان مساله پژوهشي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0180</wp:posOffset>
                </wp:positionH>
                <wp:positionV relativeFrom="paragraph">
                  <wp:posOffset>-8255</wp:posOffset>
                </wp:positionV>
                <wp:extent cx="6858000" cy="851535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515440"/>
                        </a:xfrm>
                        <a:custGeom>
                          <a:avLst/>
                          <a:gdLst>
                            <a:gd name="textAreaLeft" fmla="*/ 38160 w 3888000"/>
                            <a:gd name="textAreaRight" fmla="*/ 3849840 w 3888000"/>
                            <a:gd name="textAreaTop" fmla="*/ 38160 h 4827600"/>
                            <a:gd name="textAreaBottom" fmla="*/ 4789440 h 4827600"/>
                          </a:gdLst>
                          <a:ahLst/>
                          <a:rect l="textAreaLeft" t="textAreaTop" r="textAreaRight" b="textAreaBottom"/>
                          <a:pathLst>
                            <a:path w="21600" h="26820">
                              <a:moveTo>
                                <a:pt x="724" y="0"/>
                              </a:moveTo>
                              <a:arcTo wR="724" hR="724" stAng="16200000" swAng="-5400000"/>
                              <a:lnTo>
                                <a:pt x="0" y="26096"/>
                              </a:lnTo>
                              <a:arcTo wR="724" hR="724" stAng="10800000" swAng="-5400000"/>
                              <a:lnTo>
                                <a:pt x="20876" y="26820"/>
                              </a:lnTo>
                              <a:arcTo wR="724" hR="724" stAng="5400000" swAng="-5400000"/>
                              <a:lnTo>
                                <a:pt x="21600" y="724"/>
                              </a:lnTo>
                              <a:arcTo wR="724" hR="724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4- پيشينه و تاريخچه موضوع تحقيق 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مط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لعات و تحقيقاتي كه در رابطه با اين موضوع صورت گرفته و نتايج حاصل از آن 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5- اهداف تحقيق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4pt;margin-top:-0.65pt;width:539.95pt;height:67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4- پيشينه و تاريخچه موضوع تحقيق :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مطا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لعات و تحقيقاتي كه در رابطه با اين موضوع صورت گرفته و نتايج حاصل از آن )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5- اهداف تحقيق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0180</wp:posOffset>
                </wp:positionH>
                <wp:positionV relativeFrom="paragraph">
                  <wp:posOffset>100330</wp:posOffset>
                </wp:positionV>
                <wp:extent cx="6858000" cy="851535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515440"/>
                        </a:xfrm>
                        <a:custGeom>
                          <a:avLst/>
                          <a:gdLst>
                            <a:gd name="textAreaLeft" fmla="*/ 38160 w 3888000"/>
                            <a:gd name="textAreaRight" fmla="*/ 3849840 w 3888000"/>
                            <a:gd name="textAreaTop" fmla="*/ 38160 h 4827600"/>
                            <a:gd name="textAreaBottom" fmla="*/ 4789440 h 4827600"/>
                          </a:gdLst>
                          <a:ahLst/>
                          <a:rect l="textAreaLeft" t="textAreaTop" r="textAreaRight" b="textAreaBottom"/>
                          <a:pathLst>
                            <a:path w="21600" h="26820">
                              <a:moveTo>
                                <a:pt x="724" y="0"/>
                              </a:moveTo>
                              <a:arcTo wR="724" hR="724" stAng="16200000" swAng="-5400000"/>
                              <a:lnTo>
                                <a:pt x="0" y="26096"/>
                              </a:lnTo>
                              <a:arcTo wR="724" hR="724" stAng="10800000" swAng="-5400000"/>
                              <a:lnTo>
                                <a:pt x="20876" y="26820"/>
                              </a:lnTo>
                              <a:arcTo wR="724" hR="724" stAng="5400000" swAng="-5400000"/>
                              <a:lnTo>
                                <a:pt x="21600" y="724"/>
                              </a:lnTo>
                              <a:arcTo wR="724" hR="724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6- اهميت و ارزش تحقيق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7- كاربرد نتايج تحقيق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4pt;margin-top:7.9pt;width:539.95pt;height:67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6- اهميت و ارزش تحقيق 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7- كاربرد نتايج تحقيق 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0180</wp:posOffset>
                </wp:positionH>
                <wp:positionV relativeFrom="paragraph">
                  <wp:posOffset>100330</wp:posOffset>
                </wp:positionV>
                <wp:extent cx="6858000" cy="85725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572680"/>
                          <a:chOff x="0" y="0"/>
                          <a:chExt cx="685800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629080"/>
                          </a:xfrm>
                          <a:prstGeom prst="roundRect">
                            <a:avLst>
                              <a:gd name="adj" fmla="val 3352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6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>8- فرضيه‌ها (در صورت لزوم) يا سوال</w:t>
                                <w:softHyphen/>
                                <w:t xml:space="preserve">هاي تحقيق :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6858000" cy="5715000"/>
                          </a:xfrm>
                          <a:prstGeom prst="roundRect">
                            <a:avLst>
                              <a:gd name="adj" fmla="val 3352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 xml:space="preserve">9- روش تحقيق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 xml:space="preserve">9-1) نوع مطالعه و روش بررسي فرضيه‌ها و يا پاسخگويي به سوالات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>(توصيفي، تجربي، تحليل محتوا، اسنادي، تاريخي و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 xml:space="preserve">9-2) جامعه آماري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>(در صورت لزوم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 xml:space="preserve">9-3) روش و طرح نمونه بردار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 xml:space="preserve">9-4) حجم نمونه و روش محاسب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 xml:space="preserve">9-5) ابزار گردآوري داده‌ه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>(پرسشنامه، مصاحبه و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 xml:space="preserve">9-6) ابزار تجزيه و تحلي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7.9pt;width:540pt;height:675pt" coordorigin="-268,158" coordsize="10800,13500">
                <v:roundrect id="shape_0" stroked="t" o:allowincell="f" style="position:absolute;left:-268;top:158;width:10799;height:41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6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>8- فرضيه‌ها (در صورت لزوم) يا سوال</w:t>
                          <w:softHyphen/>
                          <w:t xml:space="preserve">هاي تحقيق :  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stroked="t" o:allowincell="f" style="position:absolute;left:-268;top:4658;width:10799;height:89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 xml:space="preserve">9- روش تحقيق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 xml:space="preserve">9-1) نوع مطالعه و روش بررسي فرضيه‌ها و يا پاسخگويي به سوالات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>(توصيفي، تجربي، تحليل محتوا، اسنادي، تاريخي و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…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 xml:space="preserve">9-2) جامعه آماري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>(در صورت لزوم)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 xml:space="preserve">9-3) روش و طرح نمونه بردار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 xml:space="preserve">9-4) حجم نمونه و روش محاسب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 xml:space="preserve">9-5) ابزار گردآوري داده‌ها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>(پرسشنامه، مصاحبه و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…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 xml:space="preserve">9-6) ابزار تجزيه و تحليل 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-151130</wp:posOffset>
                </wp:positionV>
                <wp:extent cx="6858000" cy="83820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81880"/>
                          <a:chOff x="0" y="0"/>
                          <a:chExt cx="6858000" cy="83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5295960"/>
                          </a:xfrm>
                          <a:prstGeom prst="roundRect">
                            <a:avLst>
                              <a:gd name="adj" fmla="val 394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 xml:space="preserve">10- منابع و مآخذ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 xml:space="preserve">11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Roya"/>
                                  <w:color w:val="auto"/>
                                  <w:lang w:val="en-US" w:bidi="ar-SA"/>
                                </w:rPr>
                                <w:t>وسايل و تجهيزات مورد نيا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Roy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 xml:space="preserve">12- هزينه‌هاي ضروري درخواستي (مبلغ و شرح كامل آن) پيوست گردد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24560"/>
                            <a:ext cx="6858000" cy="2857680"/>
                          </a:xfrm>
                          <a:prstGeom prst="roundRect">
                            <a:avLst>
                              <a:gd name="adj" fmla="val 5856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11.9pt;width:540pt;height:660pt" coordorigin="-28,-238" coordsize="10800,13200">
                <v:roundrect id="shape_0" stroked="t" o:allowincell="f" style="position:absolute;left:-28;top:-238;width:10799;height:83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 xml:space="preserve">10- منابع و مآخذ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 xml:space="preserve">11-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Roya"/>
                            <w:color w:val="auto"/>
                            <w:lang w:val="en-US" w:bidi="ar-SA"/>
                          </w:rPr>
                          <w:t>وسايل و تجهيزات مورد نيا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Roy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 xml:space="preserve">12- هزينه‌هاي ضروري درخواستي (مبلغ و شرح كامل آن) پيوست گردد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-28;top:8462;width:10799;height:44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0965</wp:posOffset>
                </wp:positionH>
                <wp:positionV relativeFrom="paragraph">
                  <wp:posOffset>-1012825</wp:posOffset>
                </wp:positionV>
                <wp:extent cx="4023360" cy="870585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870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درخواست تصويب موضوع پايان نام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(مقطع كارشناسي ارشد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7.95pt;margin-top:-79.75pt;width:316.75pt;height:68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درخواست تصويب موضوع پايان نام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(مقطع كارشناسي ارشد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B Roya"/>
          <w:b/>
          <w:bCs/>
          <w:sz w:val="28"/>
          <w:szCs w:val="28"/>
          <w:lang w:bidi="fa-IR"/>
        </w:rPr>
        <w:t>13</w: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85</wp:posOffset>
                </wp:positionH>
                <wp:positionV relativeFrom="paragraph">
                  <wp:posOffset>-142240</wp:posOffset>
                </wp:positionV>
                <wp:extent cx="6858000" cy="14992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نظریه استاد راهنما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نام و نام خانوادگی استاد راهنما  .................................... ، امضاء ...................................................  تاريخ       /      /  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-11.2pt;width:539.95pt;height:1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نظریه استاد راهنما 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نام و نام خانوادگی استاد راهنما  .................................... ، امضاء ...................................................  تاريخ       /      /   1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845</wp:posOffset>
                </wp:positionH>
                <wp:positionV relativeFrom="paragraph">
                  <wp:posOffset>131445</wp:posOffset>
                </wp:positionV>
                <wp:extent cx="6858000" cy="202692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26800"/>
                        </a:xfrm>
                        <a:prstGeom prst="roundRect">
                          <a:avLst>
                            <a:gd name="adj" fmla="val 2107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نظریه استاد مشاور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نام و نام خانوادگی استاد مشاور .................................... ، امضاء ...................................................  تاريخ       /      /  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35pt;margin-top:10.35pt;width:539.95pt;height:1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نظریه استاد مشاور 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نام و نام خانوادگی استاد مشاور .................................... ، امضاء ...................................................  تاريخ       /      /   1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435</wp:posOffset>
                </wp:positionH>
                <wp:positionV relativeFrom="paragraph">
                  <wp:posOffset>73660</wp:posOffset>
                </wp:positionV>
                <wp:extent cx="6858000" cy="38354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35440"/>
                        </a:xfrm>
                        <a:prstGeom prst="roundRect">
                          <a:avLst>
                            <a:gd name="adj" fmla="val 593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توضیحات ضروری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05pt;margin-top:5.8pt;width:539.95pt;height:3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توضیحات ضروری 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690</wp:posOffset>
                </wp:positionH>
                <wp:positionV relativeFrom="paragraph">
                  <wp:posOffset>77470</wp:posOffset>
                </wp:positionV>
                <wp:extent cx="6965950" cy="1673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16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تعهدنامه دانشجو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5" w:right="317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اينجانب دانشجوي پروژه متعهد مي شوم كه در مدت اجراي پروژه بطور تمام وقت انجام وظيفه نموده و بدون اطلاع مدیریت آموزشي و تحصيلات تکميلي دانشگاه از مرخصي تحصيلي استفاده ننمايم و همچنين اطلاع دارم كه كليه نتايج و حقوق حاصله از اين پروژه متعلق به دانشگاه بوده و مجاز نيستم بدون موافقت دانشگاه اطلاعاتي را در رابطه با پروژه به ديگري واگذار نماي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نام و نام خانوادگی دانشجو                                                             امضاء و  تاريخ              /   / 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pt;margin-top:6.1pt;width:548.45pt;height:1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تعهدنامه دانشجو  :</w:t>
                      </w:r>
                    </w:p>
                    <w:p>
                      <w:pPr>
                        <w:overflowPunct w:val="false"/>
                        <w:bidi w:val="1"/>
                        <w:ind w:left="175" w:right="317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اينجانب دانشجوي پروژه متعهد مي شوم كه در مدت اجراي پروژه بطور تمام وقت انجام وظيفه نموده و بدون اطلاع مدیریت آموزشي و تحصيلات تکميلي دانشگاه از مرخصي تحصيلي استفاده ننمايم و همچنين اطلاع دارم كه كليه نتايج و حقوق حاصله از اين پروژه متعلق به دانشگاه بوده و مجاز نيستم بدون موافقت دانشگاه اطلاعاتي را در رابطه با پروژه به ديگري واگذار نمايم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نام و نام خانوادگی دانشجو                                                             امضاء و  تاريخ              /   /  1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75</wp:posOffset>
                </wp:positionH>
                <wp:positionV relativeFrom="paragraph">
                  <wp:posOffset>173355</wp:posOffset>
                </wp:positionV>
                <wp:extent cx="6858000" cy="255143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1320"/>
                        </a:xfrm>
                        <a:prstGeom prst="roundRect">
                          <a:avLst>
                            <a:gd name="adj" fmla="val 593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الف ـ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موضوع اين پايان نامه با عنوان .................................................................. شورای پژوهشی گروه در تاريخ    /   /  14 مورد بررسي قرار گرفت و به تصویب رسید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نام و نام خانوادگي شورای پژوهش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محل امض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5pt;margin-top:13.65pt;width:539.95pt;height:200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الف ـ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موضوع اين پايان نامه با عنوان .................................................................. شورای پژوهشی گروه در تاريخ    /   /  14 مورد بررسي قرار گرفت و به تصویب رسید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نام و نام خانوادگي شورای پژوهش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محل امضاء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GB" w:eastAsia="en-US" w:bidi="fa-IR"/>
        </w:rPr>
      </w:pPr>
      <w:r>
        <w:rPr>
          <w:sz w:val="22"/>
          <w:szCs w:val="22"/>
          <w:rtl w:val="true"/>
          <w:lang w:val="en-GB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575</wp:posOffset>
                </wp:positionH>
                <wp:positionV relativeFrom="paragraph">
                  <wp:posOffset>75565</wp:posOffset>
                </wp:positionV>
                <wp:extent cx="6858000" cy="219646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96360"/>
                        </a:xfrm>
                        <a:prstGeom prst="roundRect">
                          <a:avLst>
                            <a:gd name="adj" fmla="val 2107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ب ـ موضوع اين پايان نامه در شورای تحصيلات تكميلي دانشگاه در تاريخ /   /  14 طرح و پس از بررسي به تصويب نهايي رسي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نام ونام خانوادگی اعضا                                                                            محل امض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5pt;margin-top:5.95pt;width:539.95pt;height:172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ب ـ موضوع اين پايان نامه در شورای تحصيلات تكميلي دانشگاه در تاريخ /   /  14 طرح و پس از بررسي به تصويب نهايي رسي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نام ونام خانوادگی اعضا                                                                            محل امض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3835</wp:posOffset>
                </wp:positionH>
                <wp:positionV relativeFrom="paragraph">
                  <wp:posOffset>-1184275</wp:posOffset>
                </wp:positionV>
                <wp:extent cx="3897630" cy="59055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720" cy="590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6.05pt;margin-top:-93.25pt;width:306.8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9535</wp:posOffset>
                </wp:positionH>
                <wp:positionV relativeFrom="paragraph">
                  <wp:posOffset>156845</wp:posOffset>
                </wp:positionV>
                <wp:extent cx="6858000" cy="132842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28400"/>
                        </a:xfrm>
                        <a:prstGeom prst="roundRect">
                          <a:avLst>
                            <a:gd name="adj" fmla="val 2107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ج- موضوع این پایان نامه مورد تایید می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نام و نام خانوادگی مدیر آموزشی و تحصیلات تکمیلی.................................... ، مهر و امضاء ...................................................  تاريخ       /      /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05pt;margin-top:12.35pt;width:539.95pt;height:104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ج- موضوع این پایان نامه مورد تایید می باش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نام و نام خانوادگی مدیر آموزشی و تحصیلات تکمیلی.................................... ، مهر و امضاء ...................................................  تاريخ       /      /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567" w:right="567" w:gutter="0" w:header="720" w:top="25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Badr"/>
        <w:b/>
        <w:b/>
        <w:bCs/>
        <w:sz w:val="28"/>
        <w:szCs w:val="2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70</wp:posOffset>
              </wp:positionH>
              <wp:positionV relativeFrom="paragraph">
                <wp:posOffset>-62230</wp:posOffset>
              </wp:positionV>
              <wp:extent cx="6858000" cy="1124585"/>
              <wp:effectExtent l="9525" t="10160" r="1016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24640"/>
                      </a:xfrm>
                      <a:prstGeom prst="roundRect">
                        <a:avLst>
                          <a:gd name="adj" fmla="val 10833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.1pt;margin-top:-4.9pt;width:539.95pt;height:88.5pt;mso-wrap-style:none;v-text-anchor:middl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420</wp:posOffset>
              </wp:positionH>
              <wp:positionV relativeFrom="paragraph">
                <wp:posOffset>-43815</wp:posOffset>
              </wp:positionV>
              <wp:extent cx="1447800" cy="9912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7920" cy="991080"/>
                        <a:chOff x="0" y="0"/>
                        <a:chExt cx="1447920" cy="991080"/>
                      </a:xfrm>
                    </wpg:grpSpPr>
                    <wps:wsp>
                      <wps:cNvSpPr txBox="1"/>
                      <wps:spPr>
                        <a:xfrm>
                          <a:off x="0" y="648360"/>
                          <a:ext cx="14479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گاه بين‌المللي چابه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عاونت آموزشي و تحصيلات تكمي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0040" y="0"/>
                          <a:ext cx="675720" cy="6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6pt;margin-top:-3.45pt;width:114pt;height:78.05pt" coordorigin="92,-69" coordsize="2280,15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;top:952;width:227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گاه بين‌المللي چابه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عاونت آموزشي و تحصيلات تكمي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8;top:-69;width:1063;height:102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 Badr"/>
        <w:b/>
        <w:b/>
        <w:bCs/>
        <w:sz w:val="28"/>
        <w:sz w:val="28"/>
        <w:szCs w:val="28"/>
        <w:rtl w:val="true"/>
        <w:lang w:bidi="fa-IR"/>
      </w:rPr>
      <w:t>بسم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Badr"/>
        <w:b/>
        <w:b/>
        <w:bCs/>
        <w:sz w:val="28"/>
        <w:sz w:val="28"/>
        <w:szCs w:val="28"/>
        <w:rtl w:val="true"/>
        <w:lang w:bidi="fa-IR"/>
      </w:rPr>
      <w:t>تعالي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659120</wp:posOffset>
              </wp:positionH>
              <wp:positionV relativeFrom="paragraph">
                <wp:posOffset>160020</wp:posOffset>
              </wp:positionV>
              <wp:extent cx="990600" cy="8001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Mitra;Courier New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Mitra;Courier New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Mitra;Courier New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Mitra;Courier New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Mitra;Courier New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Mitra;Courier New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Mitra;Courier New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Mitra;Courier New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Mitra;Courier New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63pt;mso-wrap-distance-left:9.05pt;mso-wrap-distance-right:9.05pt;mso-wrap-distance-top:0pt;mso-wrap-distance-bottom:0pt;margin-top:12.6pt;mso-position-vertical-relative:text;margin-left:44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Mitra;Courier New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Mitra;Courier New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Mitra;Courier New"/>
                        <w:sz w:val="26"/>
                        <w:szCs w:val="26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Mitra;Courier New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Mitra;Courier New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Mitra;Courier New"/>
                        <w:sz w:val="26"/>
                        <w:szCs w:val="26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Mitra;Courier New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Mitra;Courier New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Mitra;Courier New"/>
                        <w:sz w:val="26"/>
                        <w:szCs w:val="26"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>
        <w:rFonts w:cs="B Badr"/>
        <w:b/>
        <w:b/>
        <w:bCs/>
        <w:sz w:val="28"/>
        <w:szCs w:val="28"/>
        <w:lang w:bidi="fa-IR"/>
      </w:rPr>
    </w:pPr>
    <w:r>
      <w:rPr>
        <w:rFonts w:cs="B Badr"/>
        <w:b/>
        <w:bCs/>
        <w:sz w:val="28"/>
        <w:szCs w:val="28"/>
        <w:rtl w:val="true"/>
        <w:lang w:bidi="fa-IR"/>
      </w:rPr>
    </w:r>
  </w:p>
  <w:p>
    <w:pPr>
      <w:pStyle w:val="Header"/>
      <w:bidi w:val="1"/>
      <w:ind w:left="0" w:right="0" w:hanging="0"/>
      <w:jc w:val="center"/>
      <w:rPr>
        <w:rFonts w:cs="B Badr"/>
        <w:b/>
        <w:b/>
        <w:bCs/>
        <w:sz w:val="32"/>
        <w:szCs w:val="32"/>
        <w:lang w:bidi="fa-IR"/>
      </w:rPr>
    </w:pPr>
    <w:r>
      <w:rPr>
        <w:rFonts w:cs="B Badr"/>
        <w:b/>
        <w:bCs/>
        <w:sz w:val="32"/>
        <w:szCs w:val="32"/>
        <w:rtl w:val="true"/>
        <w:lang w:bidi="fa-IR"/>
      </w:rPr>
    </w:r>
  </w:p>
  <w:p>
    <w:pPr>
      <w:pStyle w:val="Header"/>
      <w:bidi w:val="1"/>
      <w:ind w:left="0" w:right="0" w:hanging="0"/>
      <w:jc w:val="left"/>
      <w:rPr>
        <w:sz w:val="32"/>
        <w:szCs w:val="32"/>
        <w:lang w:bidi="fa-IR"/>
      </w:rPr>
    </w:pPr>
    <w:r>
      <w:rPr>
        <w:sz w:val="32"/>
        <w:szCs w:val="32"/>
        <w:rtl w:val="true"/>
        <w:lang w:bidi="fa-IR"/>
      </w:rPr>
    </w:r>
  </w:p>
  <w:p>
    <w:pPr>
      <w:pStyle w:val="Header"/>
      <w:bidi w:val="1"/>
      <w:ind w:left="0" w:right="0" w:hanging="0"/>
      <w:jc w:val="left"/>
      <w:rPr>
        <w:sz w:val="26"/>
        <w:szCs w:val="26"/>
        <w:lang w:val="en-US" w:eastAsia="en-US" w:bidi="fa-IR"/>
      </w:rPr>
    </w:pPr>
    <w:r>
      <w:rPr>
        <w:sz w:val="26"/>
        <w:szCs w:val="26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44855</wp:posOffset>
          </wp:positionH>
          <wp:positionV relativeFrom="paragraph">
            <wp:posOffset>1052195</wp:posOffset>
          </wp:positionV>
          <wp:extent cx="5060315" cy="582930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60315" cy="582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Angsan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09:00Z</dcterms:created>
  <dc:creator>Yahyavi</dc:creator>
  <dc:description/>
  <cp:keywords/>
  <dc:language>en-US</dc:language>
  <cp:lastModifiedBy>Windows User</cp:lastModifiedBy>
  <cp:lastPrinted>2019-07-08T10:26:00Z</cp:lastPrinted>
  <dcterms:modified xsi:type="dcterms:W3CDTF">2022-12-11T09:09:00Z</dcterms:modified>
  <cp:revision>25</cp:revision>
  <dc:subject/>
  <dc:title> </dc:title>
</cp:coreProperties>
</file>