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-433705</wp:posOffset>
                </wp:positionV>
                <wp:extent cx="144780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91080"/>
                          <a:chOff x="0" y="0"/>
                          <a:chExt cx="144792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64836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بين‌المللي چابه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عاونت آموزشي و تحصيلات تكمي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0"/>
                            <a:ext cx="6757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5pt;margin-top:-34.15pt;width:114pt;height:78.05pt" coordorigin="-571,-683" coordsize="2280,1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1;top:338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بين‌المللي چابه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عاونت آموزشي و تحصيلات تكمي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-683;width:1063;height:10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 w:ascii="IPT.Zar;Symbol" w:hAnsi="IPT.Zar;Symbol"/>
          <w:sz w:val="28"/>
          <w:szCs w:val="28"/>
          <w:lang w:val="en-US" w:eastAsia="en-US"/>
        </w:rPr>
        <w:t></w:t>
      </w:r>
      <w:r>
        <w:rPr>
          <w:rFonts w:ascii="IPT.Zar;Symbol" w:hAnsi="IPT.Zar;Symbol" w:cs="B 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Homa"/>
          <w:b/>
          <w:bCs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separate"/>
      </w:r>
      <w:r>
        <w:rPr>
          <w:rFonts w:cs="B Nazanin"/>
          <w:sz w:val="22"/>
          <w:szCs w:val="22"/>
          <w:rtl w:val="true"/>
          <w:lang w:val="en-US" w:eastAsia="en-US" w:bidi="fa-IR"/>
        </w:rPr>
        <w:t>     </w:t>
      </w:r>
      <w:r/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end"/>
      </w: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‌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  <w:bookmarkStart w:id="0" w:name="Text7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bookmarkEnd w:id="0"/>
      <w:r>
        <w:rPr>
          <w:rFonts w:cs="B Nazanin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کر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189865</wp:posOffset>
                </wp:positionV>
                <wp:extent cx="61963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5pt" to="617.9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09"/>
        <w:gridCol w:w="849"/>
        <w:gridCol w:w="847"/>
        <w:gridCol w:w="850"/>
        <w:gridCol w:w="847"/>
        <w:gridCol w:w="707"/>
        <w:gridCol w:w="81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" w:name="__Fieldmark__2_990804168"/>
            <w:bookmarkStart w:id="2" w:name="__Fieldmark__2_990804168"/>
            <w:bookmarkEnd w:id="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3" w:name="__Fieldmark__3_990804168"/>
            <w:bookmarkStart w:id="4" w:name="__Fieldmark__3_990804168"/>
            <w:bookmarkEnd w:id="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5" w:name="__Fieldmark__4_990804168"/>
            <w:bookmarkStart w:id="6" w:name="__Fieldmark__4_990804168"/>
            <w:bookmarkEnd w:id="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7" w:name="__Fieldmark__5_990804168"/>
            <w:bookmarkStart w:id="8" w:name="__Fieldmark__5_990804168"/>
            <w:bookmarkEnd w:id="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9" w:name="__Fieldmark__6_990804168"/>
            <w:bookmarkStart w:id="10" w:name="__Fieldmark__6_990804168"/>
            <w:bookmarkEnd w:id="1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1" w:name="__Fieldmark__7_990804168"/>
            <w:bookmarkStart w:id="12" w:name="__Fieldmark__7_990804168"/>
            <w:bookmarkEnd w:id="1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3" w:name="__Fieldmark__8_990804168"/>
            <w:bookmarkStart w:id="14" w:name="__Fieldmark__8_990804168"/>
            <w:bookmarkEnd w:id="1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5" w:name="__Fieldmark__9_990804168"/>
            <w:bookmarkStart w:id="16" w:name="__Fieldmark__9_990804168"/>
            <w:bookmarkEnd w:id="1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7" w:name="__Fieldmark__10_990804168"/>
            <w:bookmarkStart w:id="18" w:name="__Fieldmark__10_990804168"/>
            <w:bookmarkEnd w:id="1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9" w:name="__Fieldmark__11_990804168"/>
            <w:bookmarkStart w:id="20" w:name="__Fieldmark__11_990804168"/>
            <w:bookmarkEnd w:id="2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1" w:name="__Fieldmark__12_990804168"/>
            <w:bookmarkStart w:id="22" w:name="__Fieldmark__12_990804168"/>
            <w:bookmarkEnd w:id="2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3" w:name="__Fieldmark__13_990804168"/>
            <w:bookmarkStart w:id="24" w:name="__Fieldmark__13_990804168"/>
            <w:bookmarkEnd w:id="2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5" w:name="__Fieldmark__14_990804168"/>
            <w:bookmarkStart w:id="26" w:name="__Fieldmark__14_990804168"/>
            <w:bookmarkEnd w:id="2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03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‌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15_990804168"/>
            <w:bookmarkStart w:id="28" w:name="__Fieldmark__15_990804168"/>
            <w:bookmarkEnd w:id="28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ير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16_990804168"/>
            <w:bookmarkStart w:id="30" w:name="__Fieldmark__16_990804168"/>
            <w:bookmarkEnd w:id="30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 w:val="false"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23:00Z</dcterms:created>
  <dc:creator>tolid</dc:creator>
  <dc:description/>
  <cp:keywords/>
  <dc:language>en-US</dc:language>
  <cp:lastModifiedBy>Reaserch</cp:lastModifiedBy>
  <cp:lastPrinted>2017-11-02T15:16:00Z</cp:lastPrinted>
  <dcterms:modified xsi:type="dcterms:W3CDTF">2019-07-08T08:46:00Z</dcterms:modified>
  <cp:revision>46</cp:revision>
  <dc:subject/>
  <dc:title>مراحل برگزاري جلسه دفاعيه پايان نامه كارشناسي ارشد و دكتري</dc:title>
</cp:coreProperties>
</file>